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2-09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Е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янва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Шиян Л.Н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Е.В., представителя заявителя М.Н.А. (по доверенности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8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Б.Г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Е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.08.2018 г. в АПМО поступила жалоба доверителя Б.Г.В. в отношении адвоката С.Е.В., в которой заявитель сообщает, что 10.10.2017 г. адвокат была приглашена следователем для участия в следственных действиях, проводимых в отношении Б.Г.В. Никаких следственных действий в этот день не проводилось. Однако, 11.10.2017 г. в отношении заявителя было вынесено постановление об избрании меры пресечения и подписка о невыезде. Адвокат подписала указанные документы, не обратив внимание на то, что дата исправлена с 11.10. на 10.10. Кроме того, согласно заключению почерковедческой экспертизы, подпись под подпиской о невыезде не принадлежит заявителю. Заявитель считает, что подписывая документы с изменённой датой, адвокат находилась в сговоре со следовател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а не согласилась с доводами жалобы, пояснив, что 11.10.2017 г. была дежурным адвокатом, приняла поручение на защиту заявителя. Поскольку фамилия подзащитной ей не была заранее известна, ордер выписывала в кабинете у следователя и допустила техническую ошибку в дате, указав 10-е число вместо 11-го. Следственные действия проводились с её участием, до их начала беседовала с заявителем наедине, обсудили позицию защиты. Показания были зачитаны Б.Г.В., она с ними согласилась и подписала протокол, после этого протокол подписала адвокат. Почерковедческая экспертиза действительно проводилась, и было установлено, что подписи заявителя подделаны. Однако, ознакомившись с материалами, адвокат установила, что её подписи тоже сфальсифицированы. В рамках дополнительной проверки у адвоката отобрали образцы подписей. В настоящее время все материалы находятся у следователя, по ним проводится провер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5.09.2018 г. Комиссией дано заключение </w:t>
      </w:r>
      <w:r>
        <w:rPr>
          <w:szCs w:val="24"/>
        </w:rPr>
        <w:t>о необходимости прекращения дисциплинарного производства в отношении адвоката С.Е.В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Б.Г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ешением Совета АПМО дело направлено на новое рассмотрение в Комиссию, поскольку представителем заявителя представлены новые документы, которые не были предметом рассмотрения Комисс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заседании 24.12.2018 г. Комиссии представитель заявителя поддержал доводы жалобы, дополнительно пояснив, что в материалах уголовного дела имеется справка специалиста об установлении стоимости похищенного имущества. Специалист является супругом адвоката, что свидетельствует о конфликте интере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4.12.2018 г. рассмотрение жалобы отложено для уточнения заявителем доводов жалобы и предоставления адвокатом дополнительных объясн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настоящее заседание заявителем не представлено уточнений к жалоб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заседании Комиссии адвокат поддержала доводы, изложенные в письменных объяснениях, на вопросы членов Комиссии пояснила, что после выполнения требований ст. 217 УПК РФ, она больше защиту заявителя не осуществляла. Её супруг, будучи специалистом, представил справку в материалы дела, но эту справку адвокат обнаружила только при выполнении требований ст. 217 УПК РФ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10.2017 г. адвокат в порядке ст. 51 УПК РФ приняла поручение на защиту заявителя на стадии предварительного следствия.</w:t>
      </w:r>
    </w:p>
    <w:p>
      <w:pPr>
        <w:pStyle w:val="Normal"/>
        <w:jc w:val="both"/>
        <w:rPr>
          <w:szCs w:val="24"/>
        </w:rPr>
      </w:pPr>
      <w:r>
        <w:rPr/>
        <w:t xml:space="preserve">        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>В соответствии с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своей деятельности Комиссия последовательно исходит из презумпции добросовестности адвоката, закреплённой в п.п. 1 п. 1 ст. 7 ФЗ «Об адвокатской деятельности и адвокатуре в РФ», п. 1 ст. 8 КПЭ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этому в условиях отрицания адвокатом выдвинутых дисциплинарных обвинений у заявителя возникает обязанность их доказывания. По рассматриваемому дисциплинарному производству Комиссии таких доказательств не представлено. В частности, в распоряжении Комиссии отсутствуют доказательства участия адвоката в фальсификации подписей заявителя под процессуальными документами. Напротив, как следует из объяснений адвоката и не опровергается заявителем, подпись адвоката под этими процессуальными документами также была сфальсифицирована и в настоящее время по данному вопросу проводится проверк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, а также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о необходимости прекращения дисциплинарного производства в отношении адвоката С.Е.В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Б.Г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14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4T09:05:00Z</dcterms:modified>
  <cp:revision>12</cp:revision>
  <dc:subject/>
  <dc:title>ЗАКЛЮЧЕНИЕ  КВАЛИФИКАЦИОННОЙ КОМИССИИ</dc:title>
</cp:coreProperties>
</file>